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321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Первого (регионального) тура конкурсного отбора на соискание стипенд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имена» имени Иветты Вороново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Первый (региональный) тур конкурсного отбора на соискание стипендии Благотворительного фонда «Новые имена» имени Иветты Вороновой (далее – Первый тур) проводится в соответствии с Положением о конкурсном отборе на соискание стипендии Благотворительного фонда «Новые имена» имени Иветты Вороновой, утверждённым президентом МБОФ «Новые имена» имени Иветты Вороновой Д. Л. Мацуевым 29.11.2018 (Положение размещено на официальном сайте фон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nam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типендиатов является частью долгосрочного проекта по выявлению и поддержке молодых талантов в области культуры и искусства «Новые имена России» (2018 – 2021 гг.), реализуемого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условия проведения Первого тура, по результатам которого будет осуществляться формирование участников Второго (основного) тура конкурсного отбора на соискание стипендии Благотворительного фонда «Новые имена» имени Иветты Вороново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Первого тур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развития молодых талантов, являющихся культурным потенциалом г. Красноярска и Красноярского края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сполнительского мастерства юных музыкантов;</w:t>
      </w:r>
    </w:p>
    <w:p>
      <w:pPr>
        <w:pStyle w:val="Normal"/>
        <w:numPr>
          <w:ilvl w:val="0"/>
          <w:numId w:val="7"/>
        </w:numPr>
        <w:shd w:fill="FFFFFF" w:val="clear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классического музыкального наследия;</w:t>
      </w:r>
    </w:p>
    <w:p>
      <w:pPr>
        <w:pStyle w:val="Normal"/>
        <w:numPr>
          <w:ilvl w:val="0"/>
          <w:numId w:val="7"/>
        </w:numPr>
        <w:shd w:fill="FFFFFF" w:val="clear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экспертирование музыкантов – участников Первого тура;</w:t>
      </w:r>
    </w:p>
    <w:p>
      <w:pPr>
        <w:pStyle w:val="Normal"/>
        <w:numPr>
          <w:ilvl w:val="0"/>
          <w:numId w:val="7"/>
        </w:numPr>
        <w:shd w:fill="FFFFFF" w:val="clear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ие культурной среды г. Красноярска и Красноярского края творческими событиями;</w:t>
      </w:r>
    </w:p>
    <w:p>
      <w:pPr>
        <w:pStyle w:val="Normal"/>
        <w:numPr>
          <w:ilvl w:val="0"/>
          <w:numId w:val="7"/>
        </w:numPr>
        <w:shd w:fill="FFFFFF" w:val="clear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социальных установок и интересов молодых музыкантов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Первого тура является Б</w:t>
      </w:r>
      <w:r>
        <w:rPr>
          <w:sz w:val="28"/>
          <w:szCs w:val="28"/>
        </w:rPr>
        <w:t>лаготворительный фонд «Новые имена» имени Иветты Вороновой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Первого тура является Краевое государственное автономное учреждение культуры «Красноярская краевая филармония»;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артнером Первого тура является Краевое государственное автономное учреждение дополнительного профессионального образования «Красноярский краевой научно-учебный центр кадров культуры»;</w:t>
      </w:r>
    </w:p>
    <w:p>
      <w:pPr>
        <w:pStyle w:val="Normal"/>
        <w:numPr>
          <w:ilvl w:val="1"/>
          <w:numId w:val="2"/>
        </w:numPr>
        <w:shd w:fill="FFFFFF" w:val="clear"/>
        <w:ind w:left="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ервого тура:</w:t>
      </w:r>
    </w:p>
    <w:p>
      <w:pPr>
        <w:pStyle w:val="Normal"/>
        <w:numPr>
          <w:ilvl w:val="1"/>
          <w:numId w:val="6"/>
        </w:numPr>
        <w:shd w:fill="FFFFFF" w:val="clear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разрабатывает Положение Первого тура; </w:t>
      </w:r>
    </w:p>
    <w:p>
      <w:pPr>
        <w:pStyle w:val="Normal"/>
        <w:numPr>
          <w:ilvl w:val="1"/>
          <w:numId w:val="6"/>
        </w:numPr>
        <w:shd w:fill="FFFFFF" w:val="clear"/>
        <w:ind w:left="1134" w:hanging="360"/>
        <w:jc w:val="both"/>
        <w:rPr/>
      </w:pPr>
      <w:r>
        <w:rPr>
          <w:color w:val="000000"/>
          <w:sz w:val="28"/>
          <w:szCs w:val="28"/>
        </w:rPr>
        <w:t>планирует и проводит работу по подготовке и проведению Первого тура;</w:t>
      </w:r>
    </w:p>
    <w:p>
      <w:pPr>
        <w:pStyle w:val="Normal"/>
        <w:numPr>
          <w:ilvl w:val="1"/>
          <w:numId w:val="6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ием, регистрацию и обработку заявок претендентов на участие в Первом туре; </w:t>
      </w:r>
    </w:p>
    <w:p>
      <w:pPr>
        <w:pStyle w:val="Normal"/>
        <w:numPr>
          <w:ilvl w:val="1"/>
          <w:numId w:val="6"/>
        </w:numPr>
        <w:shd w:fill="FFFFFF" w:val="clear"/>
        <w:ind w:left="1134" w:hanging="360"/>
        <w:jc w:val="both"/>
        <w:rPr/>
      </w:pPr>
      <w:r>
        <w:rPr>
          <w:sz w:val="28"/>
          <w:szCs w:val="28"/>
        </w:rPr>
        <w:t>утверждает состав Жюри Первого тура;</w:t>
      </w:r>
    </w:p>
    <w:p>
      <w:pPr>
        <w:pStyle w:val="Normal"/>
        <w:numPr>
          <w:ilvl w:val="1"/>
          <w:numId w:val="6"/>
        </w:numPr>
        <w:shd w:fill="FFFFFF" w:val="clear"/>
        <w:ind w:left="1134" w:hanging="360"/>
        <w:jc w:val="both"/>
        <w:rPr/>
      </w:pPr>
      <w:r>
        <w:rPr>
          <w:sz w:val="28"/>
          <w:szCs w:val="28"/>
        </w:rPr>
        <w:t>организует работу Жюри в дистанционном формате;</w:t>
      </w:r>
    </w:p>
    <w:p>
      <w:pPr>
        <w:pStyle w:val="Normal"/>
        <w:numPr>
          <w:ilvl w:val="1"/>
          <w:numId w:val="6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ит итоги Первого тура (итоги Первого тура оформляются </w:t>
      </w:r>
      <w:r>
        <w:rPr>
          <w:sz w:val="28"/>
          <w:szCs w:val="28"/>
        </w:rPr>
        <w:t>Протоколом. Протокол подписывают все члены Жюри, с указанием</w:t>
      </w:r>
      <w:r>
        <w:rPr>
          <w:color w:val="000000"/>
          <w:sz w:val="28"/>
          <w:szCs w:val="28"/>
        </w:rPr>
        <w:t xml:space="preserve"> количества участников Первого тура и приложением списка рекомендованных исполнителей для участия во Втором (основном) туре </w:t>
      </w:r>
      <w:r>
        <w:rPr>
          <w:sz w:val="28"/>
          <w:szCs w:val="28"/>
        </w:rPr>
        <w:t>конкурсного отбора на соискание стипендии Благотворительного фонда «Новые имена» имени Иветты Вороново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публикует итоги Первого тура на официальном сайте Краевого государственного автономного учреждения культуры «Красноярская краевая филармония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asf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Краевого государственного автономного учреждения дополнительного профессионального образования «Красноярский краевой научно-учебный центр кадров культуры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educentre.ru, направляет протоколы Первого тура в </w:t>
      </w:r>
      <w:r>
        <w:rPr>
          <w:sz w:val="28"/>
          <w:szCs w:val="28"/>
        </w:rPr>
        <w:t>Благотворительный фонд «Новые имена» имени Иветты Воронов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туре принимают участие </w:t>
      </w:r>
      <w:r>
        <w:rPr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</w:rPr>
        <w:t>детских школ искусств, детских музыкальных школ Красноярского края,</w:t>
      </w:r>
      <w:r>
        <w:rPr>
          <w:sz w:val="28"/>
          <w:szCs w:val="28"/>
        </w:rPr>
        <w:t xml:space="preserve"> достигшие возраста 6 лет, но не старше 16 лет </w:t>
      </w:r>
      <w:r>
        <w:rPr>
          <w:color w:val="000000"/>
          <w:sz w:val="28"/>
          <w:szCs w:val="28"/>
        </w:rPr>
        <w:t>на момент 15 ноября 2021 года (далее – Участники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ложение о Первом туре размещается на официальном сайте </w:t>
      </w:r>
      <w:r>
        <w:rPr>
          <w:color w:val="000000"/>
          <w:sz w:val="28"/>
          <w:szCs w:val="28"/>
          <w:lang w:val="en-US"/>
        </w:rPr>
        <w:t xml:space="preserve">Краевого государственного автономного учреждения культуры «Красноярская краевая филармония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krasfil.ru</w:t>
        </w:r>
      </w:hyperlink>
      <w:r>
        <w:rPr>
          <w:color w:val="000000"/>
          <w:sz w:val="28"/>
          <w:szCs w:val="28"/>
          <w:lang w:val="en-US"/>
        </w:rPr>
        <w:t xml:space="preserve"> и Краевого государственного автономного учреждения дополнительного профессионального образования «Красноярский краевой научно-учебный центр кадров культуры» www.educentre.ru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нкурсном отборе на соискание стипендии Благотворительного фонда «Новые имена» имени Иветты Вороновой </w:t>
      </w:r>
      <w:r>
        <w:rPr>
          <w:color w:val="000000"/>
          <w:sz w:val="28"/>
          <w:szCs w:val="28"/>
        </w:rPr>
        <w:t xml:space="preserve">размещается на официальном сайте Благотворительного фонда «Новые Имена» имени Иветты Вороновой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wnam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 на участие в Первом туре выступают детские школы искусств, детские музыкальные школы Красноярского края, в которых Участники получают образование, родители и/или законные представители Участ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ервого тура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проходит в дистанционном формате (отбор по видеозаписям Участников)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Сроки Первого тура: </w:t>
      </w:r>
      <w:r>
        <w:rPr>
          <w:b/>
          <w:color w:val="000000"/>
          <w:sz w:val="28"/>
          <w:szCs w:val="28"/>
        </w:rPr>
        <w:t xml:space="preserve">с 22.10.2021г. – 27.10.2021г. 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в установленной форме (Приложение №1) осуществляется в период с 21.07.2021 г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0.10.2021 г.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туре </w:t>
      </w:r>
      <w:r>
        <w:rPr>
          <w:color w:val="000000"/>
          <w:sz w:val="28"/>
          <w:szCs w:val="28"/>
        </w:rPr>
        <w:t xml:space="preserve">участвуют все претенденты, подавшие заявку (Приложение №1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 на участие с приложением необходимых документов и материалов: скан свидетельства о рождении или паспорта Участника, Творческая характеристика Участника (с творческими достижениями), заверенная учебным заведением, согласие на обработку персональных данных (Приложение №2 и №3), видеозапись программы (неотредактированная, выполненная в период не ранее января 2021 года) в виде web-ссылки;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Первого тура проводит Жюри на основе присланных видеозаписей программы и представленных документов;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ервого тура публикуются не ранее </w:t>
      </w:r>
      <w:r>
        <w:rPr>
          <w:b/>
          <w:sz w:val="28"/>
          <w:szCs w:val="28"/>
        </w:rPr>
        <w:t>29.10.2021 г</w:t>
      </w:r>
      <w:r>
        <w:rPr>
          <w:sz w:val="28"/>
          <w:szCs w:val="28"/>
        </w:rPr>
        <w:t xml:space="preserve">. на сайте Краевого государственного автономного учреждения культуры «Красноярская краевая филармония» </w:t>
      </w:r>
      <w:hyperlink r:id="rId6">
        <w:r>
          <w:rPr>
            <w:rStyle w:val="InternetLink"/>
            <w:sz w:val="28"/>
            <w:szCs w:val="28"/>
          </w:rPr>
          <w:t>www.krasfil.ru</w:t>
        </w:r>
      </w:hyperlink>
      <w:r>
        <w:rPr>
          <w:sz w:val="28"/>
          <w:szCs w:val="28"/>
        </w:rPr>
        <w:t xml:space="preserve"> и Краевого государственного автономного учреждения дополнительного профессионального образования «Красноярский краевой научно-учебный центр кадров культуры» www.educentre.ru.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Cs w:val="28"/>
        </w:rPr>
      </w:pPr>
      <w:r>
        <w:rPr>
          <w:sz w:val="28"/>
          <w:szCs w:val="28"/>
        </w:rPr>
        <w:t>Первый тур проводится по специальностям: Фортепиано, Скрипка, Виолончель, Саксофон, Кларнет, Флейта, Гобой, Фагот, Труба, Домра, Балалайка, Гитара, Баян, Аккордеон.</w:t>
      </w:r>
    </w:p>
    <w:p>
      <w:pPr>
        <w:pStyle w:val="Normal"/>
        <w:shd w:fill="FFFFFF" w:val="clear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няемой программе: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рограмма должна состоять из двух или трех разнохарактерных произведений желательно разных стилевых направлений;</w:t>
      </w:r>
    </w:p>
    <w:p>
      <w:pPr>
        <w:pStyle w:val="Normal"/>
        <w:numPr>
          <w:ilvl w:val="1"/>
          <w:numId w:val="8"/>
        </w:numPr>
        <w:shd w:fill="FFFFFF" w:val="clear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не должна превышать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ервого тура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ервого тура формируется Организатором Первого тура и </w:t>
      </w:r>
      <w:r>
        <w:rPr>
          <w:bCs/>
          <w:sz w:val="28"/>
          <w:szCs w:val="28"/>
        </w:rPr>
        <w:t xml:space="preserve">является компетентным и независимым (Приложение № 3); 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ервого тура оценивает выступления Участников по следующим критериям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качество звуковоспроизведения (культура звукоизвлечения, стабильность игр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эмоциональная подача (артистизм, соответствие художественному образу, яркость индивидуальной трактовк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оответствие стилю исполняемого (соблюдение правил и нюансов, характеризующих отличительные черты музыки определенной эпохи или автор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й и художественной сложности программы (в соответствии с профессиональными требованиями к возрасту участника).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ценка выступлений участников осуществляется по пятибалльной системе по каждому критерию;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Итоговая оценка выступления Участника определяется как среднеарифметическое значение оценок всех членов Жюри;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ешения Жюри Первого тура оформляются протоколом, который ведёт секретарь, назначенный организатором Первого тура, входящий в состав Организаторов Первого тура.</w:t>
      </w:r>
    </w:p>
    <w:p>
      <w:pPr>
        <w:pStyle w:val="Normal"/>
        <w:numPr>
          <w:ilvl w:val="1"/>
          <w:numId w:val="8"/>
        </w:numPr>
        <w:shd w:fill="FFFFFF" w:val="clear"/>
        <w:ind w:left="720" w:firstLine="131"/>
        <w:jc w:val="both"/>
        <w:rPr/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numPr>
          <w:ilvl w:val="1"/>
          <w:numId w:val="8"/>
        </w:numPr>
        <w:shd w:fill="FFFFFF" w:val="clear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ого тура Жюри отбирают:</w:t>
      </w:r>
    </w:p>
    <w:p>
      <w:pPr>
        <w:pStyle w:val="Normal"/>
        <w:numPr>
          <w:ilvl w:val="0"/>
          <w:numId w:val="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0 Участников по всем номинациям для участия в прослушиваниях Второго (основного) тура на соискание стипендии Благотворительного фонда «Новые имена» имени Иветты Вороновой; </w:t>
      </w:r>
    </w:p>
    <w:p>
      <w:pPr>
        <w:pStyle w:val="Normal"/>
        <w:numPr>
          <w:ilvl w:val="0"/>
          <w:numId w:val="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более 10 человек на 1 педагога Участников для участия в мастер-классах Второго (основного тура) от экспертов Благотворительного фонда «Новые имена» имени Иветты Вороновой по специальностям фортепиано, балалайка, флей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явки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ервом туре необходимо подать заявку по установленной форме (Приложение №1) с 21.07.2021 г. по </w:t>
      </w:r>
      <w:r>
        <w:rPr>
          <w:b/>
          <w:sz w:val="28"/>
          <w:szCs w:val="28"/>
        </w:rPr>
        <w:t>20.10.202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 xml:space="preserve"> не позднее 18:00 по красноярскому времени.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электронной почте </w:t>
      </w:r>
      <w:hyperlink r:id="rId7">
        <w:r>
          <w:rPr>
            <w:rStyle w:val="InternetLink"/>
            <w:sz w:val="28"/>
            <w:szCs w:val="28"/>
          </w:rPr>
          <w:t>newnames24@yandex.ru</w:t>
        </w:r>
      </w:hyperlink>
      <w:r>
        <w:rPr>
          <w:sz w:val="28"/>
          <w:szCs w:val="28"/>
        </w:rPr>
        <w:t>. В теме письма указывается фамилия и инициалы Участника. Телефон для справок: 8-923-757-0003 – Анастасия Москвич (куратор Первого тура).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указанного срока и составленные не по указанной форме, Организатором не регистрируются.</w:t>
      </w:r>
    </w:p>
    <w:p>
      <w:pPr>
        <w:pStyle w:val="Normal"/>
        <w:numPr>
          <w:ilvl w:val="1"/>
          <w:numId w:val="8"/>
        </w:numPr>
        <w:shd w:fill="FFFFFF" w:val="clear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торой (основной) тур проходит в очной форме.</w:t>
      </w:r>
    </w:p>
    <w:p>
      <w:pPr>
        <w:pStyle w:val="Normal"/>
        <w:numPr>
          <w:ilvl w:val="1"/>
          <w:numId w:val="8"/>
        </w:numPr>
        <w:shd w:fill="FFFFFF" w:val="clear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сроки Второго (основного) тура: </w:t>
      </w:r>
      <w:r>
        <w:rPr>
          <w:b/>
          <w:sz w:val="28"/>
          <w:szCs w:val="28"/>
        </w:rPr>
        <w:t>15-17 ноября 2021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Второго (основного) тура: г. Красноярск, пр. Мира, 2б, КГАУК «Красноярская краевая филармония»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ки для участия в Первом (региональном) туре конкурсного отбора на соискание стипендии Благотворитель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ые имена» имени Иветты Вороновой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рип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 (возраст)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.02.2007 (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ан свидетельства о рождении или паспорта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 (в приложении обязательно прикрепляется 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У ДО «Детская школа искусств № 34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характеристика (с творческими достижениями), заверенная учебным заве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 (в приложении обязательно прикрепляется 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подаватель, контактная информация преподав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етров Петр Петрович, 8-923-888-22-33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/>
                </w:rPr>
                <w:t>pet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я информация одного из родителей (законного представителя) участника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а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эл.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ванов Иван Петрович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-923-777-00-07,</w:t>
            </w:r>
          </w:p>
          <w:p>
            <w:pPr>
              <w:pStyle w:val="Style22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епанов Степан Степ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 (Приложение №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 (в приложении обязательно прикрепляется 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яем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. Изаи. Соната-баллада для скрипки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сылка на видео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http://www.youtub.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Я, ________________________________, проживающий(ая) по адресу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 № _________________ выдан (кем, дата выдачи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(ФИО ребенка)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(ей) по адресу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 № ______________ выдан (кем, дата выдачи) 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и порядком проведения Конкурса ознакомлен(а) и обязуюсь их соблюда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 ознакомлен(а) с Положением о конкурсном отборе на соискание стипендии Благотворительного фонда «Новые имена» имени Иветты Вороновой 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nam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vy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me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iona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ss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InternetLink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согласен(а), что персональные данные будут использованы на весь период организации Первого (регионального) тура Конкурсного отбора на соискание стипендии Благотворительного фонда «Новые имена» имени Иветты Вороновой, а также на установленный период хранения в архиве документов, содержащих персональные да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, что обработка персональных данных включает в себя получение, использование, накопление, обновление, передачу, хранение, обезличивание, блокирование, уничтожение. Я предупреждё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а) на использование моих фотографий и биографии для информационной и рекламной кампании Первого (регионального) тура Конкурсного отбора, на фото и видеосъемку конкурсных выступлений и концертов, мероприятий с моим участием в период Первого (регионального) тура Конкурсного отб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согласен(а) с соблюдением пунктов Положения о Первом (региональном) тура конкурс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полностью или частично по моей инициативе на основании личного письменного заявления, в т. 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/_________________________________Дата ______________  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Я,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роживающий (ая) по адресу: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Паспорт: № ________________________ выдан (кем и когда)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Являюсь законным представителем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(ФИО ребенка)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Проживающий по адресу: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Паспорт (свидетельство о рождении): серия__________    номер______________________ 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выдан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/>
        <w:t>(кем и когда)</w:t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/>
      </w:pPr>
      <w:r>
        <w:rPr/>
        <w:t xml:space="preserve">Настоящим даю свое согласие на обработку специалистам Межрегионального благотворительного общественного Фонда «Новые имена» имени И. Н. Вороновой моих персональных данных и персональных данных моего ребенка относящихся </w:t>
      </w:r>
      <w:r>
        <w:rPr>
          <w:b/>
        </w:rPr>
        <w:t>исключительно</w:t>
      </w:r>
      <w:r>
        <w:rPr/>
        <w:t xml:space="preserve"> к перечисленным ниже категориям персональных данных: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ФИО ребенка    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                                 </w:t>
      </w:r>
      <w:r>
        <w:rPr/>
        <w:t>(да/нет)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дата рождения ребенка 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                                              </w:t>
      </w:r>
      <w:r>
        <w:rPr/>
        <w:t>(да/нет)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паспортные данные или свидетельство о рождении 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                                                                                               </w:t>
      </w:r>
      <w:r>
        <w:rPr/>
        <w:t>(да/нет)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адрес проживания 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                                     </w:t>
      </w:r>
      <w:r>
        <w:rPr/>
        <w:t>(да/нет)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банковские реквизиты__________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                                             </w:t>
      </w:r>
      <w:r>
        <w:rPr/>
        <w:t>(да/нет)</w:t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/>
      </w:pPr>
      <w:r>
        <w:rPr/>
        <w:t xml:space="preserve">Я даю согласие на использование моих персональных данных и персональных данных моего ребенка </w:t>
      </w:r>
      <w:r>
        <w:rPr>
          <w:b/>
        </w:rPr>
        <w:t xml:space="preserve">исключительно </w:t>
      </w:r>
      <w:r>
        <w:rPr/>
        <w:t>в следующих целях:</w:t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/>
      </w:pPr>
      <w:r>
        <w:rPr/>
        <w:t>- для формирования заявки участника конкурса на соискание стипендии Межрегионального     благотворительного    общественного    Фонда «Новые имена» имени И. Н. Вороновой;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ведение статистики;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>- иные действия, связанные с вышеуказанной целью.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567"/>
        <w:jc w:val="both"/>
        <w:rPr/>
      </w:pPr>
      <w:r>
        <w:rPr/>
        <w:t xml:space="preserve">Настоящее согласие предоставляется на осуществление специалистами Межрегионального благотворительного общественного Фонда «Новые имена» имени И.Н. Вороновой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даю согласие на передачу персональных данных ребенка учреждению, в том числе внешним организациям, привлекаемым для осуществления обработки персональных данных, государственным органам и органам местного самоуправления. Я даю согласие на обработку персональных данных ребенка </w:t>
      </w:r>
      <w:r>
        <w:rPr>
          <w:b/>
        </w:rPr>
        <w:t>неавтоматизированным способом</w:t>
      </w:r>
      <w:r>
        <w:rPr/>
        <w:t xml:space="preserve"> и автоматизированным способом.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567"/>
        <w:jc w:val="both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 в иных целях, </w:t>
      </w:r>
      <w:r>
        <w:rPr>
          <w:b/>
        </w:rPr>
        <w:t>я запрещаю</w:t>
      </w:r>
      <w:r>
        <w:rPr/>
        <w:t xml:space="preserve">. Она может быть возможна только с моего согласия </w:t>
      </w:r>
      <w:r>
        <w:rPr>
          <w:b/>
        </w:rPr>
        <w:t>в каждом отдельном случае.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567"/>
        <w:rPr/>
      </w:pPr>
      <w:r>
        <w:rPr/>
        <w:t>Данное Согласие действует до достижения целей обработки персональных данных или до со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567"/>
        <w:rPr/>
      </w:pPr>
      <w:r>
        <w:rPr/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/>
        <w:t xml:space="preserve">Дата: _________________     Подпись ___________________________________________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  <w:sz w:val="28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eastAsia="Times New Roman" w:cs="Times New Roman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names.ru/" TargetMode="External"/><Relationship Id="rId4" Type="http://schemas.openxmlformats.org/officeDocument/2006/relationships/hyperlink" Target="../../AppData/Local/Microsoft/Windows/Downloads/&#1082;&#1086;&#1085;&#1082;&#1091;&#1088;&#1089;%202020%20_&#1088;&#1072;&#1073;&#1086;&#1090;&#1072;/www.krasfil.ru" TargetMode="External"/><Relationship Id="rId5" Type="http://schemas.openxmlformats.org/officeDocument/2006/relationships/hyperlink" Target="../../AppData/Local/Microsoft/Windows/Downloads/&#1082;&#1086;&#1085;&#1082;&#1091;&#1088;&#1089;%202020%20_&#1088;&#1072;&#1073;&#1086;&#1090;&#1072;/www.krasfil.ru" TargetMode="External"/><Relationship Id="rId6" Type="http://schemas.openxmlformats.org/officeDocument/2006/relationships/hyperlink" Target="../../AppData/Local/Microsoft/Windows/Downloads/&#1082;&#1086;&#1085;&#1082;&#1091;&#1088;&#1089;%202020%20_&#1088;&#1072;&#1073;&#1086;&#1090;&#1072;/www.krasfil.ru" TargetMode="External"/><Relationship Id="rId7" Type="http://schemas.openxmlformats.org/officeDocument/2006/relationships/hyperlink" Target="mailto:newnames24@yandex.ru" TargetMode="External"/><Relationship Id="rId8" Type="http://schemas.openxmlformats.org/officeDocument/2006/relationships/hyperlink" Target="mailto:petrov@gmail.com" TargetMode="External"/><Relationship Id="rId9" Type="http://schemas.openxmlformats.org/officeDocument/2006/relationships/hyperlink" Target="mailto:ivanov@gmail.com" TargetMode="External"/><Relationship Id="rId10" Type="http://schemas.openxmlformats.org/officeDocument/2006/relationships/hyperlink" Target="http://www.youtub.com/" TargetMode="External"/><Relationship Id="rId11" Type="http://schemas.openxmlformats.org/officeDocument/2006/relationships/hyperlink" Target="https://www.newnames.ru/novye-imena-regionam-rossii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Лена</dc:creator>
  <dc:description/>
  <cp:keywords/>
  <dc:language>en-US</dc:language>
  <cp:lastModifiedBy>*</cp:lastModifiedBy>
  <cp:lastPrinted>2021-07-19T15:21:00Z</cp:lastPrinted>
  <dcterms:modified xsi:type="dcterms:W3CDTF">2021-08-24T11:33:00Z</dcterms:modified>
  <cp:revision>3</cp:revision>
  <dc:subject/>
  <dc:title/>
</cp:coreProperties>
</file>