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№__________</w:t>
      </w:r>
    </w:p>
    <w:p>
      <w:pPr>
        <w:pStyle w:val="Normal"/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</w:rPr>
        <w:t>г. Красноярск                                                                                                            «___» ______ 20___ г.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енерального директора  Стодушного Евгения Васильевича, действующего на основании Устава, с одной стороны и </w:t>
      </w:r>
      <w:r>
        <w:rPr>
          <w:b/>
          <w:bCs/>
          <w:iCs/>
          <w:sz w:val="22"/>
          <w:szCs w:val="22"/>
        </w:rPr>
        <w:t>_______________________</w:t>
      </w:r>
      <w:r>
        <w:rPr>
          <w:sz w:val="22"/>
          <w:szCs w:val="22"/>
        </w:rPr>
        <w:t xml:space="preserve">, именуемое в 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__________, действующего на основании ___________________________, с другой стороны, совместно именуемые в дальнейшем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 руководствуясь п. 2 ч. 3, п. 2 ч. 3.5 ст. 17.1. Федерального закона Российской Федерации №135-ФЗ от 26.07.2006 г. «О защите конкуренции» заключили настоящий договор о нижеследующем: 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7"/>
        <w:ind w:left="-284" w:firstLine="568"/>
        <w:jc w:val="both"/>
        <w:rPr>
          <w:sz w:val="22"/>
        </w:rPr>
      </w:pPr>
      <w:r>
        <w:rPr>
          <w:sz w:val="22"/>
        </w:rPr>
        <w:t>1.1. Арендодатель обязуется предоставить Арендатору, на условиях почасовой арендной платы,  часть нежилого помещения № 38 (этаж 5, реестровый номер П13000003839, кадастровый номер 24:50:0300265:176 инв.№</w:t>
      </w:r>
      <w:r>
        <w:rPr>
          <w:rFonts w:cs="Arial" w:ascii="Arial" w:hAnsi="Arial"/>
          <w:color w:val="1A1A1A"/>
          <w:sz w:val="22"/>
        </w:rPr>
        <w:t xml:space="preserve"> </w:t>
      </w:r>
      <w:r>
        <w:rPr>
          <w:color w:val="1A1A1A"/>
          <w:sz w:val="22"/>
        </w:rPr>
        <w:t>0012287253</w:t>
      </w:r>
      <w:r>
        <w:rPr>
          <w:sz w:val="22"/>
        </w:rPr>
        <w:t>) площадью 2 кв.м., в помещении фойе Большого концертного зала КГАУК «Красноярская краевая филармония» в здании, расположенном по адресу: г. Красноярск, пр. Мира, д. 2Б (далее-часть помещения), для размещения столов, торговых стендов и стоек с сувенирной продукцией (далее-Оборудование), с целью реализации последней посетителям Фестиваля «Красноярск поет Высоцкого» (далее-мероприятие).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аренды устанавливается с ___:___ часов до ___:___ часов по местному времени «20» января 2024 г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b/>
          <w:sz w:val="22"/>
          <w:szCs w:val="22"/>
        </w:rPr>
        <w:t>2.1. Арендодатель обязуется: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1. В сроки, указанные в п. 1.2 настоящего договора предоставить часть помещения в соответствии с планом (Приложение №2) Арендатору по акту приема-передачи (Приложение №3), в котором отражается техническое состояние части помещения на момент сдачи его в пользование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1.2. Содержать электрические сети части помещения в технически исправном состояни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1.3. В случае аварий, произошедших не по вине Арендатора, оказывать ему необходимое содействие в устранении последствий. В случае наличия вины Арендатора работы производятся за счет средств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вать поддержание в нормальном техническом состоянии конструктивных элементов здания, в котором находится арендуемая часть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 xml:space="preserve">2.1.5. Организовать осуществление работ по исполнению требований и предписаний, предъявляемых к Арендодателю со стороны контролирующих организаций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 xml:space="preserve">2.1.6. Обеспечивать проведение всех необходимых расчётов со сторонними организациями, участвующими в эксплуатации здания, уплату налоговых платежей и сборов, предусмотренных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Арендодатель не вправе самостоятельно перемещать Оборудование с места его расположения в части помещения. В случае возникновения необходимости изменения места расположения Оборудования стороны должны заключить дополнительное соглашение к настоящему договору об изменении части арендуемого нежилого помещения.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8. В случае возникновения форс-мажорных обстоятельств, отмены или переноса мероприятия, незамедлительно предупредить Арендатора о невозможности предоставления части помещения в аренду. При необходимости перенести время аренды, либо вернуть арендную плату Арендатору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1.9. Принять часть помещения по акту приема-передачи в надлежащем состоянии с учетом нормального износа (Приложение № 4), не позднее чем по истечении 15 минут после окончания времени аренды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Арендатор обязуется: 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1. Принять у Арендодателя часть помещения, указанного в п. 1.1 настоящего договора, по акту приема-передачи (Приложение № 3)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2. Установить Оборудование не повреждая целостность конструктивных элементов зда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3. Использовать часть помещения исключительно по целевому назначению, указанному в п. 1.1. настоящего догов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 xml:space="preserve">2.2.4. Содержать, занимаемую по договору часть помещения в соответствующем техническом состоянии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5. Использовать часть помещения с соблюдением правил противопожарной безопасности и техники безопасности, требований Госсанэпидемнадзора, а также отраслевых правил и норм, действующих в отношении вида деятельности Арендатора и арендуемой им части нежилого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6. Своевременно и в полном объёме произвести расчёты по арендной плате, в соответствии с протоколом согласования договорной цены (Приложение №1)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7. Не производить переоборудование арендуемой части помещения, связанной с деятельностью Арендатора, без письменного согласия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8. Неотделимые улучшения арендованной части помещения производить только с письменного согласия Арендодателя. Стоимость таких улучшений не подлежит возмещению со стороны Арендодателя. Все произведенные отделимые улучшения переданной в аренду части помещения являются собственностью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9. 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ой части помещения, таковые должны быть ликвидированы Арендатором, а часть помещения приведена в прежний вид за его счет в срок, определяемый односторонним предписанием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10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 без письменного согласия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11. Предоставлять представителям Арендодателя возможность беспрепятственного доступа в арендуемую часть помещения в случаях аварий инженерно-технического оборудования на арендуемых площадях, проведения проверок энергетического оборудования и сетей, использования помещений в соответствии с условиями настоящего договора, а также необходимую документацию, запрашиваемую представителями Арендодателя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2.2.12. Прибыть в арендуемую часть помещения, до начала времени аренды, не более чем за 15 минут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13. Сдать Арендодателю часть помещения по акту приема-передачи в надлежащем состоянии с учетом нормального износа (Приложение № 4), не позднее чем по истечении 15 минут после окончания времени аренды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 и порядок расчетов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определяется в соответствии с протоколом согласования договорной цены (Приложение №1), являющимся неотъемлемой частью настоящего договора и составляет: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 рублей 00 копеек,</w:t>
      </w:r>
      <w:r>
        <w:rPr>
          <w:sz w:val="22"/>
          <w:szCs w:val="22"/>
        </w:rPr>
        <w:t xml:space="preserve"> в том числе расходы, связанные с эксплуатационным обслуживанием арендуемой части помещения и НДС 20 %.</w:t>
      </w:r>
    </w:p>
    <w:p>
      <w:pPr>
        <w:pStyle w:val="Normal"/>
        <w:snapToGrid w:val="false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на расчетный счет Арендодателя на основании счета, выставленного Арендодателем. Арендная плата должна быть внесена не позднее чем за 3 (три) дня до начала мероприятия.</w:t>
      </w:r>
    </w:p>
    <w:p>
      <w:pPr>
        <w:pStyle w:val="TextBody"/>
        <w:spacing w:before="0" w:after="0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1"/>
        <w:shd w:fill="auto" w:val="clear"/>
        <w:tabs>
          <w:tab w:val="clear" w:pos="708"/>
          <w:tab w:val="left" w:pos="1843" w:leader="none"/>
        </w:tabs>
        <w:spacing w:lineRule="exact" w:line="280" w:before="0" w:after="0"/>
        <w:ind w:left="284" w:hanging="0"/>
        <w:jc w:val="center"/>
        <w:rPr/>
      </w:pPr>
      <w:r>
        <w:rPr>
          <w:sz w:val="22"/>
          <w:szCs w:val="22"/>
        </w:rPr>
        <w:t>4.Порядок возврата арендуемого помещения Арендодателю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4.1. В случае расторжения настоящего договора или его прекращения Арендатор обязуется освободить арендуемую часть помещения, незамедлительно. Вывоз Оборудования производится за счет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4.2. Возврат арендуемой части помещения Арендодателю осуществляется на основании акта приема-передачи нежилого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уемая часть помещения должна быть передана Арендатором и принята Арендодателем не позднее чем по истечении 15 минут после окончания срока аренды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4.6. Арендуемая часть помещения должна быть передана Арендодателю в том же состоянии, в котором она была передана Арендатору, с учетом её нормального износ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 xml:space="preserve">5.1. В случае передачи третьему лицу части помещения без разрешения Арендодателя, Арендатор уплачивает штраф в размере 10 000 (десяти тысяч) рублей. Договоры субаренды, заключенные без согласования Арендодателя, считаются ничтожными, и всё, полученное по таким договорам, взыскивается Арендодателем в свою пользу. 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>5.2. Арендодатель не отвечает за недостатки переданной в аренду части помещения, которые были им, оговорены при заключении договора и были известны Арендатору, либо должны быть обнаружены Арендатором во время осмотра части помещения при заключении договора.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>5.3. Арендатор несет риск случайной гибели или случайного повреждения взятой в аренду части помещения, если вред нанесён по вине Арендатора.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1A1A1A"/>
          <w:sz w:val="22"/>
          <w:szCs w:val="22"/>
        </w:rPr>
        <w:t xml:space="preserve">5.4. Ответственность за сохранность сувенирной продукции, на время её реализации в помещении Арендодателя, ложится на Арендатора. </w:t>
      </w:r>
    </w:p>
    <w:p>
      <w:pPr>
        <w:pStyle w:val="Normal"/>
        <w:shd w:fill="FFFFFF" w:val="clear"/>
        <w:ind w:left="-284" w:firstLine="568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5.5.Арендатор несет ответственность за качество реализуемой сувенирной продукции и за её несоответствие действующим ГОСТам, сертификатам, декларациям и иным требованиям законодательства Российской Федерации к данному виду продукции.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>5.6. Уплата санкций, установленных настоящим договором, не освобождает стороны от исполнения возложенных на них обязательств и устранения нарушений.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 xml:space="preserve">5.7. Ответственность сторон, не предусмотренная в настоящем договоре, определяется в соответствии с законодательством Российской Федерации.    </w:t>
      </w:r>
    </w:p>
    <w:p>
      <w:pPr>
        <w:pStyle w:val="Normal"/>
        <w:numPr>
          <w:ilvl w:val="0"/>
          <w:numId w:val="1"/>
        </w:numPr>
        <w:autoSpaceDE w:val="false"/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sz w:val="22"/>
          <w:szCs w:val="22"/>
        </w:rPr>
        <w:t xml:space="preserve"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iCs/>
          <w:sz w:val="22"/>
          <w:szCs w:val="22"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ступления этих обстоятельств Сторона обязана в течение 5 (пяти) дней уведомить об этом другую Сторону.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sz w:val="22"/>
          <w:szCs w:val="22"/>
        </w:rPr>
        <w:t>6.3. Документ, выданный</w:t>
      </w:r>
      <w:r>
        <w:rPr>
          <w:iCs/>
          <w:sz w:val="22"/>
          <w:szCs w:val="22"/>
        </w:rPr>
        <w:t xml:space="preserve"> уполномоченным государственным органом,</w:t>
      </w:r>
      <w:r>
        <w:rPr>
          <w:sz w:val="22"/>
          <w:szCs w:val="22"/>
        </w:rPr>
        <w:t xml:space="preserve">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 непреодолимой силы продолжают действовать более 30 (тридцати) дней, то каждая сторона вправе расторгнуть договор в одностороннем порядке.</w:t>
      </w:r>
    </w:p>
    <w:p>
      <w:pPr>
        <w:pStyle w:val="Normal"/>
        <w:numPr>
          <w:ilvl w:val="0"/>
          <w:numId w:val="1"/>
        </w:numPr>
        <w:autoSpaceDE w:val="false"/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ConsPlusNonformat"/>
        <w:widowControl/>
        <w:ind w:left="-284" w:right="-14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возникающие между Сторонами при исполнении настоящего договора, будут разрешаться путем переговоров, в том числе путем направления претензий.</w:t>
      </w:r>
    </w:p>
    <w:p>
      <w:pPr>
        <w:pStyle w:val="ConsPlusNonformat"/>
        <w:widowControl/>
        <w:ind w:left="-284" w:right="-14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етензия в письменной форме направляется Стороне, допустившей нарушение условий договора. В претензии указываются допущенные нарушения со ссылкой на соответствующие положения договора или его приложений, стоимостная оценка ответственности (неустойки), а также действия, которые должны быть произведены для устранения нарушений.</w:t>
      </w:r>
    </w:p>
    <w:p>
      <w:pPr>
        <w:pStyle w:val="ConsPlusNonformat"/>
        <w:widowControl/>
        <w:ind w:left="-284" w:right="-14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рок рассмотрения писем, уведомлений или претензий не может превышать 10 (Десять) рабочих дней со дня их получения. Переписка Сторон может осуществляться в виде письма, телеграммы, а также электронного сообщения с последующим представлением оригинала документа.</w:t>
      </w:r>
    </w:p>
    <w:p>
      <w:pPr>
        <w:pStyle w:val="ConsPlusNonformat"/>
        <w:widowControl/>
        <w:ind w:left="-284" w:right="-14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При не урегулировании Сторонами спора в досудебном порядке, он передается на рассмотрение в Арбитражный суд Красноярского края, в соответствии с действующим законодательством Российской Федерации.</w:t>
      </w:r>
    </w:p>
    <w:p>
      <w:pPr>
        <w:pStyle w:val="ConsPlusNormal1"/>
        <w:widowControl/>
        <w:numPr>
          <w:ilvl w:val="0"/>
          <w:numId w:val="1"/>
        </w:numPr>
        <w:ind w:left="-284" w:right="-144"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рок действия договора </w:t>
      </w:r>
    </w:p>
    <w:p>
      <w:pPr>
        <w:pStyle w:val="ConsPlusNormal1"/>
        <w:widowControl/>
        <w:ind w:left="-284" w:right="-14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о дня подписания его Сторонами и действует по 31.12.2023 г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-284" w:right="-144" w:firstLine="568"/>
        <w:jc w:val="both"/>
        <w:rPr/>
      </w:pPr>
      <w:r>
        <w:rPr>
          <w:sz w:val="22"/>
          <w:szCs w:val="22"/>
        </w:rPr>
        <w:t>8.2. Окончание срока действия настоящего договора или его досрочное расторжение не освобождает Стороны от ответственности за нарушение условий настоящего договора, допущенных в период срока его действия, и не снимает со Сторон обязательств по окончательным расчетам. В случае расторжения или истечения срока действия настоящего договора его положения будут применяться до тех пор, пока не будут окончательно урегулированы все обязательства по платежам и штрафным санкциям, возникшим в период действия договора.</w:t>
      </w:r>
    </w:p>
    <w:p>
      <w:pPr>
        <w:pStyle w:val="ConsPlusNormal1"/>
        <w:widowControl/>
        <w:numPr>
          <w:ilvl w:val="0"/>
          <w:numId w:val="1"/>
        </w:numPr>
        <w:ind w:left="-284" w:right="-144"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обые условия</w:t>
      </w:r>
    </w:p>
    <w:p>
      <w:pPr>
        <w:pStyle w:val="ListParagraph"/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</w:rPr>
        <w:t xml:space="preserve">9.1. Договор может быть расторгнут по соглашению Сторон, по решению суда или в связи с односторонним отказом стороны договора от исполнения договор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1"/>
        <w:widowControl/>
        <w:ind w:left="-284" w:right="-144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Во все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1"/>
        <w:widowControl/>
        <w:ind w:left="-284" w:right="-144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се изменения и дополнения к настоящему договору действительны в том случае, если совершены в письменной форме и подписаны уполномоченными представителями обеих Сторон.</w:t>
      </w:r>
    </w:p>
    <w:p>
      <w:pPr>
        <w:pStyle w:val="ConsPlusNormal1"/>
        <w:widowControl/>
        <w:ind w:left="-284" w:right="-144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Стороны обязаны незамедлительно информировать друг друга о перемене своего местонахождения и /или/ почтовых адресов, платежных реквизитов.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sz w:val="22"/>
          <w:szCs w:val="22"/>
        </w:rPr>
        <w:t>9.5. Условия настоящего договора, дополнительные соглашения к нему, иная информация и документы, полученные сторонами в соответствии с договором, конфиденциальны и не подлежат разглашению в течение срока действия договора и в течение 3 (трёх) лет после истечения срока действия настоящего договора.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sz w:val="22"/>
          <w:szCs w:val="22"/>
        </w:rPr>
        <w:t xml:space="preserve">9.6. </w:t>
      </w:r>
      <w:r>
        <w:rPr>
          <w:spacing w:val="1"/>
          <w:sz w:val="22"/>
          <w:szCs w:val="22"/>
        </w:rPr>
        <w:t>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 другой Стороной, в том числе не требовать, не получать, не предлагать, не санкционировать, не обещать и не совершать незаконные платежи напрямую, через третьих лиц 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autoSpaceDE w:val="false"/>
        <w:ind w:left="-284" w:right="-144" w:firstLine="568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9.7. В случае нарушения одной из Сторон изложенных выше антикоррупционных обязательств, другая Сторона вправе в одностороннем порядке приостановить исполнение своих обязательств по-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ConsPlusNormal1"/>
        <w:widowControl/>
        <w:ind w:left="-284" w:right="-144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1"/>
        <w:widowControl/>
        <w:ind w:left="-284" w:right="-144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9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 может быть заключен Сторонами посредством обмена факсимильными (сканированными) копиями документов (договора, приложений, дополнительных соглашений) с обязательным последующим предоставлением оригиналов этих документов. Факсимильные копии документов имеют юридическую силу до момента получения Сторонами оригиналов и могут быть предъявлены в качестве доказательств в суде.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>9.10. К настоящему договору прилагаются и являются его неотъемлемой частью:</w:t>
      </w:r>
    </w:p>
    <w:p>
      <w:pPr>
        <w:pStyle w:val="TextBody"/>
        <w:spacing w:before="0" w:after="0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1. Протокол согласования договорной цены.</w:t>
      </w:r>
    </w:p>
    <w:p>
      <w:pPr>
        <w:pStyle w:val="TextBody"/>
        <w:spacing w:before="0" w:after="0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 План части помещения.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>3. Акт приёма-передачи нежилого помещения.</w:t>
      </w:r>
    </w:p>
    <w:p>
      <w:pPr>
        <w:pStyle w:val="TextBody"/>
        <w:spacing w:before="0" w:after="0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 Акт приёма-передачи нежилого помещения.</w:t>
      </w:r>
    </w:p>
    <w:p>
      <w:pPr>
        <w:pStyle w:val="TextBody"/>
        <w:spacing w:before="0" w:after="0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284" w:right="-144" w:firstLine="568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Подписи и реквизиты Сторон</w:t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5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-284" w:right="-144" w:firstLine="56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right="-144" w:firstLine="56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284" w:right="-144" w:firstLine="568"/>
              <w:rPr/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/фактический адрес: 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 Красноярск, пр. Мира, д. 2 «б».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91) 227-52-58, факс (391) 227-97-71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f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6052135, КПП 246601001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2652876</w:t>
            </w:r>
          </w:p>
          <w:p>
            <w:pPr>
              <w:pStyle w:val="Normal"/>
              <w:snapToGrid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края (КГАУК «Красноярская краевая филармония» л/с 85192А01911)</w:t>
            </w:r>
          </w:p>
          <w:p>
            <w:pPr>
              <w:pStyle w:val="Normal"/>
              <w:snapToGrid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03224643040000001900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 // УФК по 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ому краю, г. Красноярск 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401028102453700000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Е.В. Стодуш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-284" w:firstLine="568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ind w:left="-284" w:firstLine="5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аренды №_________ </w:t>
            </w:r>
          </w:p>
          <w:p>
            <w:pPr>
              <w:pStyle w:val="Normal"/>
              <w:ind w:left="-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 «____»_____________20__г.</w:t>
            </w:r>
          </w:p>
        </w:tc>
      </w:tr>
    </w:tbl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согласования договорной цены</w: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енерального директора  Стодушного Евгения Васильевича, действующего на основании Устава, с одной стороны и </w:t>
      </w:r>
      <w:r>
        <w:rPr>
          <w:b/>
          <w:bCs/>
          <w:iCs/>
          <w:sz w:val="22"/>
          <w:szCs w:val="22"/>
        </w:rPr>
        <w:t>_______________________</w:t>
      </w:r>
      <w:r>
        <w:rPr>
          <w:sz w:val="22"/>
          <w:szCs w:val="22"/>
        </w:rPr>
        <w:t xml:space="preserve">, именуемое в 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__________, действующего на основании ___________________________, с другой стороны, совместно именуемые в дальнейшем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>подписали настоящий протокол о нижеследующем: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огласовали стоимость аренды 2 кв. м. в нежилом помещении: №38 (этаж 5, реестровый номер П13000003839, кадастровый номер 24:50:0300265:176) в помещении фойе Большого концертного зала КГАУК «Красноярская краевая филармония», в здании, расположенном по адресу: г. Красноярск, пр. Мира, 2б, </w:t>
      </w:r>
      <w:r>
        <w:rPr>
          <w:b/>
          <w:sz w:val="22"/>
          <w:szCs w:val="22"/>
        </w:rPr>
        <w:t xml:space="preserve">в размере: </w:t>
      </w:r>
      <w:r>
        <w:rPr>
          <w:sz w:val="22"/>
          <w:szCs w:val="22"/>
        </w:rPr>
        <w:t>54,00 (пятьдесят четыре) рубля 00 копеек в час, в том числе расходы, связанные с эксплуатационным обслуживанием арендуемой части помещения и НДС 20 %. Из расчета: аренда части помещения 26,15 руб./кв.м. + эксплуатационные расходы 0,85 руб./кв.м (в соответствии с Приказом «об утверждении стоимости платных услуг» № 470-п от 26.09.2023 г. - 6,80 руб. / 8 часов).</w: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рендная плата за ___ часов составляет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, в т.ч. расходы, связанные с эксплуатационным обслуживанием арендуемой части помещения и НДС 20 %.</w:t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-28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firstLine="56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/фактический адрес: 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 Красноярск, пр. Мира, д. 2 «б».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91) 227-52-58, факс (391) 227-97-71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f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6052135, КПП 246601001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2652876</w:t>
            </w:r>
          </w:p>
          <w:p>
            <w:pPr>
              <w:pStyle w:val="Normal"/>
              <w:snapToGrid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края (КГАУК «Красноярская краевая филармония» л/с 85192А01911)</w:t>
            </w:r>
          </w:p>
          <w:p>
            <w:pPr>
              <w:pStyle w:val="Normal"/>
              <w:snapToGrid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03224643040000001900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 // УФК по 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ому краю, г. Красноярск 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401028102453700000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Е.В. Стодуш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5105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-284" w:firstLine="56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№________ </w:t>
      </w:r>
    </w:p>
    <w:p>
      <w:pPr>
        <w:pStyle w:val="Normal"/>
        <w:ind w:left="-284" w:firstLine="568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20__г.</w:t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  <w:t>План-схема расположения арендуемой части помещения.</w:t>
      </w:r>
    </w:p>
    <w:p>
      <w:pPr>
        <w:pStyle w:val="Normal"/>
        <w:ind w:left="-284" w:firstLine="568"/>
        <w:jc w:val="center"/>
        <w:rPr>
          <w:sz w:val="16"/>
          <w:szCs w:val="16"/>
        </w:rPr>
      </w:pPr>
      <w:r>
        <w:rPr>
          <w:sz w:val="16"/>
          <w:szCs w:val="16"/>
        </w:rPr>
        <w:t>Помещение №38 (этаж 5, реестровый номер П13000003839, кадастровый номер 24:50:0300265:176), в здании, расположенном по адресу: г. Красноярск, пр. Мира, 2б</w:t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425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2290445</wp:posOffset>
                </wp:positionV>
                <wp:extent cx="2276475" cy="12668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266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80.35pt;width:179.2pt;height:99.7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2810" cy="5481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8"/>
        <w:jc w:val="center"/>
        <w:rPr>
          <w:sz w:val="18"/>
          <w:szCs w:val="18"/>
        </w:rPr>
      </w:pPr>
      <w:r>
        <w:rPr>
          <w:sz w:val="18"/>
          <w:szCs w:val="18"/>
        </w:rPr>
        <w:t>План фойе Большого концертного зала КГАУК «Красноярская краевая филармония» с обозначением выкопированной части, представленной далее.</w:t>
      </w:r>
    </w:p>
    <w:p>
      <w:pPr>
        <w:pStyle w:val="Normal"/>
        <w:ind w:left="-284" w:firstLine="5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6520" cy="518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18"/>
          <w:szCs w:val="18"/>
        </w:rPr>
      </w:pPr>
      <w:r>
        <w:rPr>
          <w:sz w:val="18"/>
          <w:szCs w:val="18"/>
        </w:rPr>
        <w:t>Выкопировка из плана Фойе Большого концертного зала КГАУК «Красноярская краевая филармония» с обозначением части помещения, подлежащей сдаче в аренду.</w:t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-28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/фактический адрес: 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 Красноярск, пр. Мира, д. 2 «б».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91) 227-52-58, факс (391) 227-97-71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f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6052135, КПП 246601001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2652876</w:t>
            </w:r>
          </w:p>
          <w:p>
            <w:pPr>
              <w:pStyle w:val="Normal"/>
              <w:snapToGrid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края (КГАУК «Красноярская краевая филармония» л/с 85192А01911)</w:t>
            </w:r>
          </w:p>
          <w:p>
            <w:pPr>
              <w:pStyle w:val="Normal"/>
              <w:snapToGrid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03224643040000001900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 // УФК по 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ому краю, г. Красноярск 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401028102453700000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Е.В. Стодуш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ind w:left="-284" w:firstLine="5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ind w:left="-284" w:firstLine="5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аренды №________ </w:t>
            </w:r>
          </w:p>
          <w:p>
            <w:pPr>
              <w:pStyle w:val="Normal"/>
              <w:ind w:left="-284" w:firstLine="56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20__г.</w:t>
            </w:r>
          </w:p>
        </w:tc>
      </w:tr>
    </w:tbl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/>
      </w:pPr>
      <w:r>
        <w:rPr>
          <w:b/>
          <w:sz w:val="22"/>
          <w:szCs w:val="22"/>
        </w:rPr>
        <w:t>АКТ</w:t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а-передачи части нежилого помещения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firstLine="568"/>
        <w:jc w:val="both"/>
        <w:rPr/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енерального директора  Стодушного Евгения Васильевича, действующего на основании Устава, с одной стороны и </w:t>
      </w:r>
      <w:r>
        <w:rPr>
          <w:b/>
          <w:bCs/>
          <w:iCs/>
          <w:sz w:val="22"/>
          <w:szCs w:val="22"/>
        </w:rPr>
        <w:t>_______________________</w:t>
      </w:r>
      <w:r>
        <w:rPr>
          <w:sz w:val="22"/>
          <w:szCs w:val="22"/>
        </w:rPr>
        <w:t xml:space="preserve">, именуемое в 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__________, действующего на основании ___________________________, с другой стороны, совместно именуемые в дальнейшем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 составили настоящий  акт о том, что: </w:t>
      </w:r>
    </w:p>
    <w:p>
      <w:pPr>
        <w:pStyle w:val="ConsPlusNonformat"/>
        <w:widowControl/>
        <w:ind w:left="-284" w:firstLine="56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284" w:right="-144" w:firstLine="568"/>
        <w:jc w:val="both"/>
        <w:rPr/>
      </w:pPr>
      <w:r>
        <w:rPr>
          <w:bCs/>
          <w:sz w:val="22"/>
          <w:szCs w:val="22"/>
        </w:rPr>
        <w:t xml:space="preserve">1. Арендодатель в соответствии с условиями Договора аренды от </w:t>
      </w:r>
      <w:r>
        <w:rPr>
          <w:sz w:val="22"/>
          <w:szCs w:val="22"/>
        </w:rPr>
        <w:t xml:space="preserve">«____» ______ 20__г. </w:t>
      </w:r>
      <w:r>
        <w:rPr>
          <w:bCs/>
          <w:sz w:val="22"/>
          <w:szCs w:val="22"/>
        </w:rPr>
        <w:t xml:space="preserve">передает, а Арендатор принимает в аренду </w:t>
      </w:r>
      <w:r>
        <w:rPr>
          <w:sz w:val="22"/>
          <w:szCs w:val="22"/>
        </w:rPr>
        <w:t xml:space="preserve">часть помещения № 38, размером 2 кв.м. (этаж  № 5, реестровый номер П13000003839, кадастровый номер 24:50:0300265:176) в помещении фойе Большого концертного зала КГАУК «Красноярская краевая филармония» в здании, расположенном по адресу: г. Красноярск, пр. Мира, 2б.  </w:t>
      </w:r>
    </w:p>
    <w:p>
      <w:pPr>
        <w:pStyle w:val="Normal"/>
        <w:ind w:left="-284" w:firstLine="568"/>
        <w:jc w:val="both"/>
        <w:rPr/>
      </w:pPr>
      <w:r>
        <w:rPr>
          <w:bCs/>
          <w:sz w:val="22"/>
          <w:szCs w:val="22"/>
        </w:rPr>
        <w:t xml:space="preserve">2. Техническое состояние вышеуказанной части </w:t>
      </w:r>
      <w:r>
        <w:rPr>
          <w:sz w:val="22"/>
          <w:szCs w:val="22"/>
        </w:rPr>
        <w:t xml:space="preserve">нежилого помещения </w:t>
      </w:r>
      <w:r>
        <w:rPr>
          <w:bCs/>
          <w:sz w:val="22"/>
          <w:szCs w:val="22"/>
        </w:rPr>
        <w:t xml:space="preserve">на момент передачи удовлетворительное, претензий у принимающей стороны нет. </w:t>
      </w:r>
    </w:p>
    <w:p>
      <w:pPr>
        <w:pStyle w:val="Normal"/>
        <w:ind w:left="-284"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Настоящий акт </w:t>
      </w:r>
      <w:r>
        <w:rPr>
          <w:sz w:val="22"/>
          <w:szCs w:val="22"/>
        </w:rPr>
        <w:t>составлен в 2 (двух) экземплярах, имеющих равную юридическую силу, по 1 (одному) экземпляру для каждой из сторон.</w:t>
      </w:r>
    </w:p>
    <w:p>
      <w:pPr>
        <w:pStyle w:val="Normal"/>
        <w:ind w:left="-284" w:firstLine="5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firstLine="56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28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/фактический адрес: 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 Красноярск, пр. Мира, д. 2 «б».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91) 227-52-58, факс (391) 227-97-71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f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6052135, КПП 246601001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2652876</w:t>
            </w:r>
          </w:p>
          <w:p>
            <w:pPr>
              <w:pStyle w:val="Normal"/>
              <w:snapToGrid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края (КГАУК «Красноярская краевая филармония» л/с 85192А01911)</w:t>
            </w:r>
          </w:p>
          <w:p>
            <w:pPr>
              <w:pStyle w:val="Normal"/>
              <w:snapToGrid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03224643040000001900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 // УФК по 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ому краю, г. Красноярск 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401028102453700000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Е.В. Стодуш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ind w:left="-284" w:firstLine="568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4 </w:t>
            </w:r>
          </w:p>
          <w:p>
            <w:pPr>
              <w:pStyle w:val="Normal"/>
              <w:ind w:left="-284" w:firstLine="5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аренды №________ </w:t>
            </w:r>
          </w:p>
          <w:p>
            <w:pPr>
              <w:pStyle w:val="Normal"/>
              <w:ind w:left="-284" w:firstLine="56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20__г.</w:t>
            </w:r>
          </w:p>
        </w:tc>
      </w:tr>
    </w:tbl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а-передачи части нежилого помещения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firstLine="568"/>
        <w:jc w:val="both"/>
        <w:rPr/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енерального директора  Стодушного Евгения Васильевича, действующего на основании Устава, с одной стороны и </w:t>
      </w:r>
      <w:r>
        <w:rPr>
          <w:b/>
          <w:bCs/>
          <w:iCs/>
          <w:sz w:val="22"/>
          <w:szCs w:val="22"/>
        </w:rPr>
        <w:t>_______________________</w:t>
      </w:r>
      <w:r>
        <w:rPr>
          <w:sz w:val="22"/>
          <w:szCs w:val="22"/>
        </w:rPr>
        <w:t xml:space="preserve">, именуемое в 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__________, действующего на основании ___________________________, с другой стороны, совместно именуемые в дальнейшем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 составили настоящий  акт о том, что: </w:t>
      </w:r>
    </w:p>
    <w:p>
      <w:pPr>
        <w:pStyle w:val="ConsPlusNonformat"/>
        <w:widowControl/>
        <w:ind w:left="-284" w:firstLine="56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284" w:right="-144" w:firstLine="568"/>
        <w:jc w:val="both"/>
        <w:rPr/>
      </w:pPr>
      <w:r>
        <w:rPr>
          <w:bCs/>
          <w:sz w:val="22"/>
          <w:szCs w:val="22"/>
        </w:rPr>
        <w:t xml:space="preserve">1. Арендатор в соответствии с условиями Договора аренды от </w:t>
      </w:r>
      <w:r>
        <w:rPr>
          <w:sz w:val="22"/>
          <w:szCs w:val="22"/>
        </w:rPr>
        <w:t xml:space="preserve">«____» ______ 20__г. </w:t>
      </w:r>
      <w:r>
        <w:rPr>
          <w:bCs/>
          <w:sz w:val="22"/>
          <w:szCs w:val="22"/>
        </w:rPr>
        <w:t xml:space="preserve">передает, а Арендодатель принимает </w:t>
      </w:r>
      <w:r>
        <w:rPr>
          <w:sz w:val="22"/>
          <w:szCs w:val="22"/>
        </w:rPr>
        <w:t xml:space="preserve">часть помещения № 38, размером 2 кв.м. (этаж № 5, реестровый номер П13000003839, кадастровый номер 24:50:0300265:176) в помещении фойе Большого концертного зала КГАУК «Красноярская краевая филармония» в здании, расположенном по адресу: г. Красноярск, пр. Мира, 2б.  </w:t>
      </w:r>
    </w:p>
    <w:p>
      <w:pPr>
        <w:pStyle w:val="Normal"/>
        <w:ind w:left="-284" w:firstLine="568"/>
        <w:jc w:val="both"/>
        <w:rPr/>
      </w:pPr>
      <w:r>
        <w:rPr>
          <w:bCs/>
          <w:sz w:val="22"/>
          <w:szCs w:val="22"/>
        </w:rPr>
        <w:t xml:space="preserve">2. Техническое состояние вышеуказанной части </w:t>
      </w:r>
      <w:r>
        <w:rPr>
          <w:sz w:val="22"/>
          <w:szCs w:val="22"/>
        </w:rPr>
        <w:t xml:space="preserve">нежилого помещения </w:t>
      </w:r>
      <w:r>
        <w:rPr>
          <w:bCs/>
          <w:sz w:val="22"/>
          <w:szCs w:val="22"/>
        </w:rPr>
        <w:t xml:space="preserve">на момент передачи удовлетворительное, претензий у принимающей стороны нет. </w:t>
      </w:r>
    </w:p>
    <w:p>
      <w:pPr>
        <w:pStyle w:val="Normal"/>
        <w:ind w:left="-284"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Настоящий акт </w:t>
      </w:r>
      <w:r>
        <w:rPr>
          <w:sz w:val="22"/>
          <w:szCs w:val="22"/>
        </w:rPr>
        <w:t>составлен в 2 (двух) экземплярах, имеющих равную юридическую силу, по 1 (одному) экземпляру для каждой из сторон.</w:t>
      </w:r>
    </w:p>
    <w:p>
      <w:pPr>
        <w:pStyle w:val="Normal"/>
        <w:ind w:left="-284" w:firstLine="5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firstLine="56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28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/фактический адрес: 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 Красноярск, пр. Мира, д. 2 «б».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91) 227-52-58, факс (391) 227-97-71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f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6052135, КПП 246601001</w:t>
            </w:r>
          </w:p>
          <w:p>
            <w:pPr>
              <w:pStyle w:val="Normal"/>
              <w:shd w:fill="FFFFFF" w:val="clear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2652876</w:t>
            </w:r>
          </w:p>
          <w:p>
            <w:pPr>
              <w:pStyle w:val="Normal"/>
              <w:snapToGrid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края (КГАУК «Красноярская краевая филармония» л/с 85192А01911)</w:t>
            </w:r>
          </w:p>
          <w:p>
            <w:pPr>
              <w:pStyle w:val="Normal"/>
              <w:snapToGrid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03224643040000001900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 // УФК по 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ому краю, г. Красноярск </w:t>
            </w:r>
          </w:p>
          <w:p>
            <w:pPr>
              <w:pStyle w:val="Normal"/>
              <w:widowControl w:val="false"/>
              <w:autoSpaceDE w:val="false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401028102453700000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Е.В. Стодуш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534AF68843F9EF886D20EA89F7B5479C55846B7DE2184CE4528E45390D97C1D091B335368AAAAe4wFH" TargetMode="External"/><Relationship Id="rId3" Type="http://schemas.openxmlformats.org/officeDocument/2006/relationships/hyperlink" Target="mailto:info@krasfil.ru" TargetMode="External"/><Relationship Id="rId4" Type="http://schemas.openxmlformats.org/officeDocument/2006/relationships/hyperlink" Target="mailto:info@krasf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info@krasfil.ru" TargetMode="External"/><Relationship Id="rId8" Type="http://schemas.openxmlformats.org/officeDocument/2006/relationships/hyperlink" Target="mailto:info@krasfil.ru" TargetMode="External"/><Relationship Id="rId9" Type="http://schemas.openxmlformats.org/officeDocument/2006/relationships/hyperlink" Target="mailto:info@krasf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09:00Z</dcterms:created>
  <dc:creator>*</dc:creator>
  <dc:description/>
  <cp:keywords/>
  <dc:language>en-US</dc:language>
  <cp:lastModifiedBy>*</cp:lastModifiedBy>
  <cp:lastPrinted>2018-10-31T10:38:00Z</cp:lastPrinted>
  <dcterms:modified xsi:type="dcterms:W3CDTF">2023-11-07T02:31:00Z</dcterms:modified>
  <cp:revision>52</cp:revision>
  <dc:subject/>
  <dc:title>Договор аренды №____</dc:title>
</cp:coreProperties>
</file>